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5.11.2020</w:t>
        <w:tab/>
        <w:t>№ 209/5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42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виконавчого комітету Мелітопольської міської ради Запорізької області від 15.10.2020 № 92 та згодою КУ «Агенція розвитку Мелітополя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 Мелітопольської міської ради Запорізької області здійснити безоплатну передачу на баланс КУ «Агенція розвитку Мелітополя» Мелітопольської міської ради Запорізької області з правом оперативного управління комунального майна, а саме штучної ялинки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 приймання-передачі: штучна ялинка, 2019 року випуску, інвентарний номер 1138152, первісна вартість складає 4995,00 грн., знос станом на 01.11.2020 складає 2497,5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 та КУ «Агенція розвитку Мелітополя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відповідний  акт  приймання-передачі,  який  затвердити  у 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6T07:27:00Z</dcterms:modified>
  <cp:revision>19</cp:revision>
  <dc:subject/>
  <dc:title> </dc:title>
</cp:coreProperties>
</file>